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31. siječnja 2022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ILJEŠKE UZ FINANCIJSKO IZVJEŠĆ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razdoblje od </w:t>
      </w:r>
      <w:r>
        <w:rPr>
          <w:rFonts w:cs="Arial" w:ascii="Arial" w:hAnsi="Arial"/>
          <w:b/>
          <w:sz w:val="28"/>
          <w:szCs w:val="28"/>
          <w:u w:val="single"/>
        </w:rPr>
        <w:t xml:space="preserve">01. siječnja do 31. prosinca 2021. </w:t>
      </w:r>
      <w:r>
        <w:rPr>
          <w:rFonts w:cs="Arial" w:ascii="Arial" w:hAnsi="Arial"/>
          <w:b/>
          <w:sz w:val="28"/>
          <w:szCs w:val="28"/>
        </w:rPr>
        <w:t>godin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ina-1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jsko izvješće sastavljeno je na temelju podataka sadržanih u Glavnoj knjizi Doma hrvatskih veterana. Kako Glavna knjiga i pomoćne knjige pružaju cjelovitu informaciju o svim transakcijama za razdoblje izvješćivanja slijede svi pregledi propisani Pravilnikom o financijskom izvještavanju u proračunskom računovodstvu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U izvještajnom razdoblju proračun Doma hrvatskih veterana, glava 04115, aktivnost A901001 – Administracija i upravljanje izvršen je u iznosu od 6.382.072,29 kuna, indeks izvršenja iznosi 84,47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bilancu na dan 31.12.2021. godine (obrazac BI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I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financijska imovina AOP-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11.7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jska imovina AOP-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.4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veze AOP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.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iti izvori AOP-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11.7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58.1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58.104</w:t>
            </w:r>
          </w:p>
        </w:tc>
      </w:tr>
    </w:tbl>
    <w:p>
      <w:pPr>
        <w:pStyle w:val="Heading1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oloni 5 obrasca BIL sadržani su poda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AOP-007-Proizvedena dugotrajna imovina</w:t>
      </w:r>
      <w:r>
        <w:rPr>
          <w:rFonts w:cs="Arial" w:ascii="Arial" w:hAnsi="Arial"/>
          <w:sz w:val="24"/>
          <w:szCs w:val="24"/>
        </w:rPr>
        <w:t xml:space="preserve"> u iznosu od 19.488.997 kuna, odnosi se na poslovnu zgradu Javne ustanove „Dom hrvatskih veterana“ u Lipiku, osobni automobil Škoda Octavia i kombi vozilo marke VW, uredsku opremu i namještaj, računala i računalnu opremu, sportsku i medicinsku opremu, računalne programe i klima uređa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-AOP-165 Rashodi budućeg razdoblja i nedospjela naplata prihoda</w:t>
      </w:r>
      <w:r>
        <w:rPr>
          <w:rFonts w:cs="Arial" w:ascii="Arial" w:hAnsi="Arial"/>
          <w:sz w:val="24"/>
          <w:szCs w:val="24"/>
        </w:rPr>
        <w:t xml:space="preserve"> u iznosu od 229.092 kune sadrži obveze za zaposlene, tj. plaću za prosinac 2021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-AOP-169 Obveze i vlastiti izvori</w:t>
      </w:r>
      <w:r>
        <w:rPr>
          <w:rFonts w:cs="Arial" w:ascii="Arial" w:hAnsi="Arial"/>
          <w:sz w:val="24"/>
          <w:szCs w:val="24"/>
        </w:rPr>
        <w:t xml:space="preserve"> u iznosu od 22.158.104. Odnosi se na obveze za zaposlene u iznosu od 218.966 kuna (AOP-172), na prijevoz na posao u iznosu od 10.126 kuna (AOP 173) i 17.308 kuna (AOP 182) na ostale tekuće obveze (bolovanja)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zvještaj o prihodima i rashodima korisnika proračun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brazac PR-RAS)</w:t>
      </w:r>
    </w:p>
    <w:p>
      <w:pPr>
        <w:pStyle w:val="Heading1"/>
        <w:jc w:val="both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vareni rezulta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zvještajnom razdoblju od 1. siječnja do 31. prosinca 2021. godine ostvareni su slijedeći rezulta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) Prihodi i rashod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kupni prihodi (AOP-001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82.072 ku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kupni rashodi (AOP-146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5.796 ku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šak prihoda (AOP-285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276 kuna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hodi i rashodi od nefinancijske imov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kupni prihodi (AOP-289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ku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kupni rashodi (AOP-344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276 ku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njak prihoda (AOP-40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6.276 kuna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 =( I+II) </w:t>
      </w:r>
      <w:r>
        <w:rPr/>
        <w:t>Sveukupno prihodi i primici, rashodi i iz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sveukupno prihodi i primici (AOP-63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382.072 kun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sveukupno rashodi i izdaci (AOP-63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382.072 kun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jak prihoda i primitaka (AOP-63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 ku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ŠNJENJE VEĆIH ODSTUPANJA U ODNOSU NA PRETHODNO RAZDOBL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P 632 i 633 – Ukupni prihodi i rashodi</w:t>
      </w:r>
      <w:r>
        <w:rPr>
          <w:rFonts w:cs="Arial" w:ascii="Arial" w:hAnsi="Arial"/>
          <w:sz w:val="24"/>
          <w:szCs w:val="24"/>
        </w:rPr>
        <w:t xml:space="preserve"> – zbog epidemije uzrokovane bolesti COVID-19 Dom hrvatskih veterana radio je dio godine samo kao hladni pogon, odnosno nije bilo korisnika, a dio godine radio je smanjenim kapacitetom. Iz tog razloga ostvareni su manji prihodi i rashod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ještaj o rashodima prema funkcijskoj klasifikaciji (obrazac RAS-funkcijsk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funkcijskoj klasifikaciji, rashodi javne ustanove Dom hrvatskih veterana klasificirani su u funkciji 109 – Aktivnosti socijalne zaštite koje nisu drugdje svrst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ještaj o promjenama u vrijednosti i obujmu imovine i obveza (obrazac P-VRI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1. godini smanjen je obujam proizvedene dugotrajne imovine (AOP-021) za 1.906 kuna. Navedeno se odnosi na rashodovanu imovinu nakon provedene inventur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608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222" w:leader="none"/>
      </w:tabs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none"/>
      </w:tabs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5:00Z</dcterms:created>
  <dc:creator>mhbdr</dc:creator>
  <dc:description/>
  <cp:keywords/>
  <dc:language>en-US</dc:language>
  <cp:lastModifiedBy>Zvonimir Kalčik</cp:lastModifiedBy>
  <cp:lastPrinted>2018-01-31T12:28:00Z</cp:lastPrinted>
  <dcterms:modified xsi:type="dcterms:W3CDTF">2022-03-03T07:07:00Z</dcterms:modified>
  <cp:revision>3</cp:revision>
  <dc:subject/>
  <dc:title>Klasa:</dc:title>
</cp:coreProperties>
</file>